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Closure Questionnai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All participants in the project should complete this questionnaire.  The data collected will be used to complete the Closure Review template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lementation of EASE second challen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Co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d B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in Fiddes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select the appropriate answer for the following – select 1 if you strongly disagree through to 5 if you strongly agree.  If the question is not relevant for you please select N/A.  Please include comments where possible.</w:t>
      </w:r>
    </w:p>
    <w:p>
      <w:pPr>
        <w:pStyle w:val="Body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objectives for this project m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utstanding issue but otherwise complete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business requirements for this project m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ject is an implementation of a more secure login process so yes this has been successful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estimates for this project on targ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the resourcing for the project effective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as a project that should have started well before it did, once underway things were far better but until that point the work was not being managed well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there outstanding actions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item for ITI Director to confirm targets, not going to be in scope of project.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clude feedback below on lessons learned from the project, highlighting both areas for improvement and successes.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, it should be clear to everyone that a great number if not all of the issues we faced in the early days of this work would have been fully addressed within a project framework.</w:t>
            </w:r>
          </w:p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ust learn from this experience and never attempt to undertake work of this nature again without a formal project methodology being used. There were far too many moving pieces for any one person to have a complete picture and this could have been disastrous.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_________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Closure: Closure Questionnaire</w:t>
      <w:tab/>
      <w:tab/>
      <w:t>[Project Name]</w:t>
    </w:r>
  </w:p>
  <w:p>
    <w:pPr>
      <w:pStyle w:val="Head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Rhian Davies</dc:creator>
  <dc:description/>
  <cp:keywords/>
  <dc:language>en-US</dc:language>
  <cp:lastModifiedBy>FINDLAY Morna</cp:lastModifiedBy>
  <cp:lastPrinted>2004-12-15T10:42:00Z</cp:lastPrinted>
  <dcterms:modified xsi:type="dcterms:W3CDTF">2015-12-10T09:52:00Z</dcterms:modified>
  <cp:revision>2</cp:revision>
  <dc:subject/>
  <dc:title>Project Closure Questionnaire</dc:title>
</cp:coreProperties>
</file>