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ct Closure Questionnai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All participants in the project should complete this questionnaire.  The data collected will be used to complete the Closure Review template.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lementation of EASE second challen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Cod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leted B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lease select the appropriate answer for the following – select 1 if you strongly disagree through to 5 if you strongly agree.  If the question is not relevant for you please select N/A.  Please include comments where possible.</w:t>
      </w:r>
    </w:p>
    <w:p>
      <w:pPr>
        <w:pStyle w:val="Bodytex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e the objectives for this project met?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9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but only after the initial phase failed to meet target and this project was initiated to better manage things.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e the business requirements for this project met?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9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e the estimates for this project on target?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This project kept to its target once started.  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the resourcing for the project effective?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9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there outstanding actions?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: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when grace period closes will be agreed as service decision – i.e. not project decision so project can close. 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include feedback below on lessons learned from the project, highlighting both areas for improvement and successes.</w:t>
      </w:r>
    </w:p>
    <w:p>
      <w:pPr>
        <w:pStyle w:val="Body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: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much we can learn from INF114 – problem occurred pre-project.</w:t>
            </w:r>
          </w:p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al documentation lodged apart from brief as this was really put in place to manage communications towards launch.  No delivery docs lodged.</w:t>
            </w:r>
          </w:p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e that this closure template cannot be edited on Word Online – should be updated to allow this)</w:t>
            </w:r>
          </w:p>
        </w:tc>
      </w:tr>
    </w:tbl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_____________________________________________________________________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Closure: Closure Questionnaire</w:t>
      <w:tab/>
      <w:tab/>
      <w:t>[Project Name]</w:t>
    </w:r>
  </w:p>
  <w:p>
    <w:pPr>
      <w:pStyle w:val="Head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"/>
    <w:qFormat/>
    <w:pPr>
      <w:keepNext w:val="true"/>
      <w:widowControl/>
      <w:shd w:fill="CCCCCC" w:val="clear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keepNext w:val="false"/>
      <w:keepLines/>
      <w:shd w:fill="auto" w:val="clea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7:00Z</dcterms:created>
  <dc:creator>Rhian Davies</dc:creator>
  <dc:description/>
  <cp:keywords/>
  <dc:language>en-US</dc:language>
  <cp:lastModifiedBy>FINDLAY Morna</cp:lastModifiedBy>
  <cp:lastPrinted>2004-12-15T10:42:00Z</cp:lastPrinted>
  <dcterms:modified xsi:type="dcterms:W3CDTF">2015-12-10T12:27:00Z</dcterms:modified>
  <cp:revision>2</cp:revision>
  <dc:subject/>
  <dc:title>Project Closure Questionnaire</dc:title>
</cp:coreProperties>
</file>