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077" w:hanging="0"/>
        <w:jc w:val="center"/>
        <w:rPr/>
      </w:pPr>
      <w:r>
        <w:rPr>
          <w:rFonts w:cs="Arial" w:ascii="Arial" w:hAnsi="Arial"/>
          <w:b/>
          <w:bCs/>
          <w:sz w:val="24"/>
        </w:rPr>
        <w:t>DEI Projects Weekly Status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993"/>
        <w:gridCol w:w="3996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ek ending: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Thursday 20</w:t>
            </w:r>
            <w:r>
              <w:rPr>
                <w:rFonts w:cs="Arial" w:ascii="Arial" w:hAnsi="Arial"/>
                <w:b/>
                <w:i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September 201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adlines/ Main activities completed this week: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0" w:before="60" w:after="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6 (Card Services): No activities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0" w:before="60" w:after="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I007 (Data Hub Design): collected feedback from SACS and USD, ahead of Sign off meeting planned for 24/9.</w:t>
            </w:r>
          </w:p>
          <w:p>
            <w:pPr>
              <w:pStyle w:val="TextBody"/>
              <w:widowControl w:val="false"/>
              <w:spacing w:lineRule="atLeast" w:line="0" w:before="60" w:after="20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Agreed at the last programme meeting (13/9) to de-scope DEI007 remaining deliverable (high level architecture doc) :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https://www.projects.ed.ac.uk/project/dei007/issues/3</w:t>
              </w:r>
            </w:hyperlink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ned activities not completed this week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 &amp; ACTION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I006: N/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I007: N/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0" w:before="20" w:after="2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vities scheduled for next week: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DEI006: 0.5 day peer testing then close.</w:t>
            </w:r>
            <w:r>
              <w:rPr>
                <w:rFonts w:cs="Arial" w:ascii="Arial" w:hAnsi="Arial"/>
                <w:sz w:val="18"/>
                <w:szCs w:val="18"/>
              </w:rPr>
              <w:t xml:space="preserve"> The purpose of this approach is to ensure that the project is left in a clean state so that if it is picked up again in the future, it is clear where the starting point is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tLeast" w:line="0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I007: Sign off meeting </w:t>
            </w:r>
          </w:p>
          <w:p>
            <w:pPr>
              <w:pStyle w:val="TextBody"/>
              <w:widowControl w:val="false"/>
              <w:spacing w:lineRule="atLeast" w:line="0" w:before="60" w:after="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tLeast" w:line="0" w:before="60" w:after="2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 all DEI projects now have the priority set to 1 within IS Apps, except DEI007: priority 2</w:t>
            </w:r>
          </w:p>
        </w:tc>
      </w:tr>
      <w:tr>
        <w:trPr>
          <w:trHeight w:val="3100" w:hRule="atLeast"/>
        </w:trPr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br/>
              <w:t>Major issue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include all with status=”open” and any which have changed status)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(Issue status can be:  open, closed or on hold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104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"/>
              <w:gridCol w:w="720"/>
              <w:gridCol w:w="720"/>
              <w:gridCol w:w="630"/>
              <w:gridCol w:w="2777"/>
              <w:gridCol w:w="2410"/>
              <w:gridCol w:w="1842"/>
              <w:gridCol w:w="851"/>
            </w:tblGrid>
            <w:tr>
              <w:trPr>
                <w:tblHeader w:val="true"/>
                <w:trHeight w:val="396" w:hRule="atLeast"/>
              </w:trPr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5"/>
                    </w:rPr>
                    <w:t>Date Raised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5"/>
                    </w:rPr>
                    <w:t>Target Resolution Date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5"/>
                    </w:rPr>
                    <w:t>Actual Resolution Date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tatus</w:t>
                  </w:r>
                </w:p>
              </w:tc>
              <w:tc>
                <w:tcPr>
                  <w:tcW w:w="27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Description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Resolution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Owner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everity (L,M, H)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0F0F0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0F0F0" w:val="clear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0F0F0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0F0F0" w:val="clear"/>
                    </w:rPr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color w:val="000000"/>
                      <w:sz w:val="16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27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shd w:fill="F0F0F0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shd w:fill="F0F0F0" w:val="clear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Cs/>
                      <w:color w:val="000000"/>
                      <w:sz w:val="16"/>
                      <w:szCs w:val="15"/>
                      <w:shd w:fill="F0F0F0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5"/>
                      <w:shd w:fill="F0F0F0" w:val="clear"/>
                    </w:rPr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y other points of note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Further projects information are available on the projects website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progress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6 : </w:t>
            </w:r>
            <w:hyperlink r:id="rId3">
              <w:r>
                <w:rPr>
                  <w:rStyle w:val="InternetLink"/>
                </w:rPr>
                <w:t>https://www.projects.ed.ac.uk/project/dei006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7 : </w:t>
            </w:r>
            <w:hyperlink r:id="rId4">
              <w:r>
                <w:rPr>
                  <w:rStyle w:val="InternetLink"/>
                </w:rPr>
                <w:t>https://www.projects.ed.ac.uk/project/dei007</w:t>
              </w:r>
            </w:hyperlink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osed 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1 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1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2 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2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4 : </w:t>
            </w:r>
            <w:hyperlink r:id="rId7">
              <w:r>
                <w:rPr>
                  <w:rStyle w:val="InternetLink"/>
                </w:rPr>
                <w:t>https://www.projects.ed.ac.uk/project/dei004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5 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5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8 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8/index.shtml</w:t>
              </w:r>
            </w:hyperlink>
          </w:p>
          <w:p>
            <w:pPr>
              <w:pStyle w:val="TextBody"/>
              <w:widowControl w:val="false"/>
              <w:spacing w:lineRule="atLeast" w:line="0" w:before="20" w:after="20"/>
              <w:ind w:left="7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nd 2012/13 DEI projects not opened 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Helvetica" w:hAnsi="Helvetica" w:cs="Helvetica"/>
                <w:sz w:val="18"/>
                <w:szCs w:val="18"/>
                <w:lang w:eastAsia="en-GB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  <w:lang w:eastAsia="en-GB"/>
              </w:rPr>
              <w:t>AP12-042 Moodle Enhancements (Planning Feb 13, Delivery June 13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Helvetica" w:hAnsi="Helvetica" w:cs="Helvetica"/>
                <w:sz w:val="18"/>
                <w:szCs w:val="18"/>
                <w:lang w:eastAsia="en-GB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  <w:lang w:eastAsia="en-GB"/>
              </w:rPr>
              <w:t>AP12-043 Moodle Upgrade (Planning Jan 13, Delivery May 13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Helvetica" w:hAnsi="Helvetica" w:cs="Helvetica"/>
                <w:sz w:val="18"/>
                <w:szCs w:val="18"/>
                <w:lang w:eastAsia="en-GB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  <w:lang w:eastAsia="en-GB"/>
              </w:rPr>
              <w:t>AP12-044 Social Hub Enhancements (Planning Nov 12, Delivery March 13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Helvetica" w:hAnsi="Helvetica" w:cs="Helvetica"/>
                <w:sz w:val="18"/>
                <w:szCs w:val="18"/>
                <w:lang w:eastAsia="en-GB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  <w:lang w:eastAsia="en-GB"/>
              </w:rPr>
              <w:t>AP12-043 Data Hub Enhancements  (Planning Dec 12, Delivery March 14)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GB"/>
              </w:rPr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fr-FR"/>
              </w:rPr>
              <w:t>Holidays coming : n/a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fr-FR"/>
              </w:rPr>
            </w:r>
          </w:p>
        </w:tc>
      </w:tr>
    </w:tbl>
    <w:p>
      <w:pPr>
        <w:pStyle w:val="TextBody"/>
        <w:widowControl w:val="false"/>
        <w:spacing w:lineRule="atLeast" w:line="0" w:before="20" w:after="20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10"/>
      <w:footerReference w:type="default" r:id="rId11"/>
      <w:type w:val="nextPage"/>
      <w:pgSz w:w="12240" w:h="15840"/>
      <w:pgMar w:left="907" w:right="9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90" w:leader="none"/>
      </w:tabs>
      <w:jc w:val="right"/>
      <w:rPr/>
    </w:pPr>
    <w:r>
      <w:rPr/>
      <w:drawing>
        <wp:inline distT="0" distB="0" distL="0" distR="0">
          <wp:extent cx="28194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ab/>
      <w:t>Project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8z0">
    <w:name w:val="WW8NumSt8z0"/>
    <w:qFormat/>
    <w:rPr>
      <w:rFonts w:ascii="Symbol" w:hAnsi="Symbol" w:cs="Symbol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i/>
      <w:spacing w:val="-6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9"/>
      </w:num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hanging="0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jects.ed.ac.uk/project/dei007/issues/3 " TargetMode="External"/><Relationship Id="rId3" Type="http://schemas.openxmlformats.org/officeDocument/2006/relationships/hyperlink" Target="https://www.projects.ed.ac.uk/project/dei006" TargetMode="External"/><Relationship Id="rId4" Type="http://schemas.openxmlformats.org/officeDocument/2006/relationships/hyperlink" Target="https://www.projects.ed.ac.uk/project/dei007" TargetMode="External"/><Relationship Id="rId5" Type="http://schemas.openxmlformats.org/officeDocument/2006/relationships/hyperlink" Target="http://www.projects.ed.ac.uk/areas/learn/dei/DEI001/index.shtml" TargetMode="External"/><Relationship Id="rId6" Type="http://schemas.openxmlformats.org/officeDocument/2006/relationships/hyperlink" Target="http://www.projects.ed.ac.uk/areas/learn/dei/DEI002/index.shtml" TargetMode="External"/><Relationship Id="rId7" Type="http://schemas.openxmlformats.org/officeDocument/2006/relationships/hyperlink" Target="https://www.projects.ed.ac.uk/project/dei004" TargetMode="External"/><Relationship Id="rId8" Type="http://schemas.openxmlformats.org/officeDocument/2006/relationships/hyperlink" Target="http://www.projects.ed.ac.uk/areas/learn/dei/DEI005/index.shtml" TargetMode="External"/><Relationship Id="rId9" Type="http://schemas.openxmlformats.org/officeDocument/2006/relationships/hyperlink" Target="http://www.projects.ed.ac.uk/areas/learn/dei/DEI008/index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4:00Z</dcterms:created>
  <dc:creator>Sheila Fraser</dc:creator>
  <dc:description/>
  <dc:language>en-US</dc:language>
  <cp:lastModifiedBy>BERGERET Franck</cp:lastModifiedBy>
  <cp:lastPrinted>2012-08-09T10:41:00Z</cp:lastPrinted>
  <dcterms:modified xsi:type="dcterms:W3CDTF">2012-09-20T14:47:00Z</dcterms:modified>
  <cp:revision>3</cp:revision>
  <dc:subject/>
  <dc:title>Project Status Report</dc:title>
</cp:coreProperties>
</file>