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77" w:hanging="0"/>
        <w:jc w:val="center"/>
        <w:rPr/>
      </w:pPr>
      <w:r>
        <w:rPr>
          <w:rFonts w:cs="Arial" w:ascii="Arial" w:hAnsi="Arial"/>
          <w:b/>
          <w:bCs/>
          <w:sz w:val="24"/>
        </w:rPr>
        <w:t>DEI Projects Weekly Status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93"/>
        <w:gridCol w:w="399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ek ending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hursday 23rd August 201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eadlines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I004: EUSA code deployed to Live but data issue found on the new View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6: Development on target for peer testing to start next week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7: Progress with BRD as per new agreed schedule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8: closed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in activities completed this week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4 (ODL in the student Record phase 2): EUSA code deployed to Live but data issue identified on the new View (out of scope of this DEI project)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DEI006 (Card Services): Build is complete (will be at close of play Friday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EI007: Progress with BRD data requirements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72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ned activities not completed this week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 &amp; ACTION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4: DSOR delayed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6: Finalisation of implementation plan &amp; other documentation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60" w:after="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0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4: Data issue with the newly created view. EUSA cannot use the new view yet and rely on the last updated View 20/8 for data feed. The data issue has been  identified and App Man will fix it on 24/8.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ities scheduled for next week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4: To sign off deployment and close project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EI006: </w:t>
            </w:r>
            <w:r>
              <w:rPr>
                <w:rFonts w:cs="Arial" w:ascii="Arial" w:hAnsi="Arial"/>
                <w:sz w:val="18"/>
                <w:szCs w:val="18"/>
              </w:rPr>
              <w:t>Documentation &amp; Preparing for peer testing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tLeast" w:line="0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7: Distribute revised version to all stakeholders. Team meeting to discuss project planning  27/8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all DEI projects now have the priority set to 1 within IS Apps, except DEI007: priority 2</w:t>
            </w:r>
          </w:p>
        </w:tc>
      </w:tr>
      <w:tr>
        <w:trPr>
          <w:trHeight w:val="3100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br/>
              <w:t>Major issu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include all with status=”open” and any which have changed status)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Issue status can be:  open, closed or on hold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104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"/>
              <w:gridCol w:w="720"/>
              <w:gridCol w:w="720"/>
              <w:gridCol w:w="630"/>
              <w:gridCol w:w="2777"/>
              <w:gridCol w:w="2410"/>
              <w:gridCol w:w="1842"/>
              <w:gridCol w:w="851"/>
            </w:tblGrid>
            <w:tr>
              <w:trPr>
                <w:tblHeader w:val="true"/>
                <w:trHeight w:val="396" w:hRule="atLeast"/>
              </w:trPr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Date Raised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Target Resolution Dat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Actual Resolution Dat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tatus</w:t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escription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esolution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Owner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everity (L,M, H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color w:val="000000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shd w:fill="F0F0F0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5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5"/>
                      <w:shd w:fill="F0F0F0" w:val="clear"/>
                    </w:rPr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other points of not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ther projects information are available on the projects webist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1 closed 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1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2 closed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2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4 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4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5 closed 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5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6 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6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7 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7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8 closed 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8/index.shtml</w:t>
              </w:r>
            </w:hyperlink>
          </w:p>
          <w:p>
            <w:pPr>
              <w:pStyle w:val="TextBody"/>
              <w:widowControl w:val="false"/>
              <w:spacing w:lineRule="atLeast" w:line="0" w:before="20" w:after="20"/>
              <w:ind w:left="7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fr-FR"/>
              </w:rPr>
              <w:t>Holidays coming :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fr-FR"/>
              </w:rPr>
            </w:r>
          </w:p>
        </w:tc>
      </w:tr>
    </w:tbl>
    <w:p>
      <w:pPr>
        <w:pStyle w:val="TextBody"/>
        <w:widowControl w:val="false"/>
        <w:spacing w:lineRule="atLeast" w:line="0" w:before="20" w:after="20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9"/>
      <w:footerReference w:type="default" r:id="rId10"/>
      <w:type w:val="nextPage"/>
      <w:pgSz w:w="12240" w:h="15840"/>
      <w:pgMar w:left="907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90" w:leader="none"/>
      </w:tabs>
      <w:jc w:val="right"/>
      <w:rPr/>
    </w:pPr>
    <w:r>
      <w:rPr/>
      <w:drawing>
        <wp:inline distT="0" distB="0" distL="0" distR="0">
          <wp:extent cx="28194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  <w:t>Project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Symbol" w:hAnsi="Symbol" w:cs="Symbol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s.ed.ac.uk/areas/learn/dei/DEI001/index.shtml" TargetMode="External"/><Relationship Id="rId3" Type="http://schemas.openxmlformats.org/officeDocument/2006/relationships/hyperlink" Target="http://www.projects.ed.ac.uk/areas/learn/dei/DEI002/index.shtml" TargetMode="External"/><Relationship Id="rId4" Type="http://schemas.openxmlformats.org/officeDocument/2006/relationships/hyperlink" Target="http://www.projects.ed.ac.uk/areas/learn/dei/DEI004/index.shtml" TargetMode="External"/><Relationship Id="rId5" Type="http://schemas.openxmlformats.org/officeDocument/2006/relationships/hyperlink" Target="http://www.projects.ed.ac.uk/areas/learn/dei/DEI005/index.shtml" TargetMode="External"/><Relationship Id="rId6" Type="http://schemas.openxmlformats.org/officeDocument/2006/relationships/hyperlink" Target="http://www.projects.ed.ac.uk/areas/learn/dei/DEI006/index.shtml" TargetMode="External"/><Relationship Id="rId7" Type="http://schemas.openxmlformats.org/officeDocument/2006/relationships/hyperlink" Target="http://www.projects.ed.ac.uk/areas/learn/dei/DEI007/index.shtml" TargetMode="External"/><Relationship Id="rId8" Type="http://schemas.openxmlformats.org/officeDocument/2006/relationships/hyperlink" Target="http://www.projects.ed.ac.uk/areas/learn/dei/DEI008/index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07:00Z</dcterms:created>
  <dc:creator>Sheila Fraser</dc:creator>
  <dc:description/>
  <cp:keywords/>
  <dc:language>en-US</dc:language>
  <cp:lastModifiedBy>BERGERET Franck</cp:lastModifiedBy>
  <cp:lastPrinted>2012-08-09T10:41:00Z</cp:lastPrinted>
  <dcterms:modified xsi:type="dcterms:W3CDTF">2012-08-23T15:59:00Z</dcterms:modified>
  <cp:revision>4</cp:revision>
  <dc:subject/>
  <dc:title>Project Status Report</dc:title>
</cp:coreProperties>
</file>