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077" w:hanging="0"/>
        <w:jc w:val="center"/>
        <w:rPr/>
      </w:pPr>
      <w:r>
        <w:rPr>
          <w:rFonts w:cs="Arial" w:ascii="Arial" w:hAnsi="Arial"/>
          <w:b/>
          <w:bCs/>
          <w:sz w:val="24"/>
        </w:rPr>
        <w:t>DEI Projects Weekly Status 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993"/>
        <w:gridCol w:w="3996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ek ending: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Thursday 9th August 201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eadlines: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tLeast" w:line="0" w:before="20" w:after="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</w:rPr>
              <w:t>DEI002: closed 3/8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tLeast" w:line="0"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DEI004: test file sent to EUSA for upload to MSL company 7/8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0" w:before="60" w:after="2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DEI006: Phase 2 build: no progress, issues with MyEd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0" w:before="60" w:after="2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DEI007: feedback from Service Management and meeting with SACS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0" w:before="60" w:after="2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DEI008: Last Social Hub released on Monday 6/8. Requested closure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in activities completed this week: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  <w:tab w:val="left" w:pos="540" w:leader="none"/>
              </w:tabs>
              <w:spacing w:lineRule="atLeast" w:line="0" w:before="60" w:after="20"/>
              <w:ind w:left="540" w:hanging="35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DEI002 (VLE Moodle): closure approved by WIS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  <w:tab w:val="left" w:pos="540" w:leader="none"/>
              </w:tabs>
              <w:spacing w:lineRule="atLeast" w:line="0" w:before="60" w:after="20"/>
              <w:ind w:left="540" w:hanging="35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DEI004 (ODL in the student Record phase 2):  IS created the csv test file from the new EUSA View. Being tested by MSL company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  <w:tab w:val="left" w:pos="540" w:leader="none"/>
              </w:tabs>
              <w:spacing w:lineRule="atLeast" w:line="0" w:before="60" w:after="20"/>
              <w:ind w:left="540" w:hanging="35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DEI006 (Card Services): N/A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  <w:tab w:val="left" w:pos="540" w:leader="none"/>
              </w:tabs>
              <w:spacing w:lineRule="atLeast" w:line="0" w:before="60" w:after="20"/>
              <w:ind w:left="540" w:hanging="35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DEI008: closure requested WIS 10/8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40" w:leader="none"/>
              </w:tabs>
              <w:spacing w:lineRule="atLeast" w:line="0" w:before="60" w:after="20"/>
              <w:ind w:left="183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ned activities not completed this week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3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ACT &amp; ACTION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tLeast" w:line="0" w:before="6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I004: sign off EUSA file (ASOR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tLeast" w:line="0" w:before="6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I006: phase 2 build not done, developer trying to resolve issues with ‘old’ MyEd (working ok on ‘new’ MyEd though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tLeast" w:line="0" w:before="6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I007: milestone sign off BRD set for 17/8 will not be met, as further meetings are required to refine scope, and to QA required student data (to be done with SACS and users) .</w:t>
            </w:r>
          </w:p>
          <w:p>
            <w:pPr>
              <w:pStyle w:val="TextBody"/>
              <w:widowControl w:val="false"/>
              <w:spacing w:lineRule="atLeast" w:line="0" w:before="60" w:after="20"/>
              <w:ind w:left="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0" w:before="60" w:after="20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0"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I004: Delay live deployment to 13/8. Closure still planned for 17/8.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0"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I006: Phase 2: MyEd port let and Image    application – Estimate to be increased, PM to review issues with developer on Monday 13/8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0" w:before="6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I007: delay of BRD sign off will not impact  on the High Level Architecture Doc, as not starting before beg Oct.</w:t>
              <w:br/>
            </w:r>
          </w:p>
          <w:p>
            <w:pPr>
              <w:pStyle w:val="TextBody"/>
              <w:widowControl w:val="false"/>
              <w:spacing w:lineRule="atLeast" w:line="0" w:before="60" w:after="20"/>
              <w:ind w:lef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widowControl w:val="false"/>
              <w:spacing w:lineRule="atLeast" w:line="0" w:before="60" w:after="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widowControl w:val="false"/>
              <w:spacing w:lineRule="atLeast" w:line="0" w:before="60" w:after="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widowControl w:val="false"/>
              <w:spacing w:lineRule="atLeast" w:line="0" w:before="60" w:after="20"/>
              <w:ind w:left="14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widowControl w:val="false"/>
              <w:spacing w:lineRule="atLeast" w:line="0" w:before="60" w:after="20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vities scheduled for next week: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tLeast" w:line="0"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I004: To deploy EUSA View to live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tLeast" w:line="0"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</w:rPr>
              <w:t>DEI006: build Image Application  (phase 2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tLeast" w:line="0"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I007: Progress with BRD </w:t>
            </w:r>
          </w:p>
          <w:p>
            <w:pPr>
              <w:pStyle w:val="TextBody"/>
              <w:widowControl w:val="false"/>
              <w:spacing w:lineRule="atLeast" w:line="0" w:before="60" w:after="20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all DEI projects now have the priority set to 1 within IS Apps, except DEI007: priority 2</w:t>
            </w:r>
          </w:p>
        </w:tc>
      </w:tr>
      <w:tr>
        <w:trPr>
          <w:trHeight w:val="3100" w:hRule="atLeast"/>
        </w:trPr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br/>
              <w:t>Major issue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include all with status=”open” and any which have changed status)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(Issue status can be:  open, closed or on hold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104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"/>
              <w:gridCol w:w="720"/>
              <w:gridCol w:w="720"/>
              <w:gridCol w:w="630"/>
              <w:gridCol w:w="2777"/>
              <w:gridCol w:w="2410"/>
              <w:gridCol w:w="1842"/>
              <w:gridCol w:w="851"/>
            </w:tblGrid>
            <w:tr>
              <w:trPr>
                <w:tblHeader w:val="true"/>
                <w:trHeight w:val="396" w:hRule="atLeast"/>
              </w:trPr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5"/>
                    </w:rPr>
                    <w:t>Date Raised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5"/>
                    </w:rPr>
                    <w:t>Target Resolution Date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5"/>
                    </w:rPr>
                    <w:t>Actual Resolution Date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Status</w:t>
                  </w:r>
                </w:p>
              </w:tc>
              <w:tc>
                <w:tcPr>
                  <w:tcW w:w="27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Description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Resolution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Owner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Severity (L,M, H)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shd w:fill="F0F0F0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0F0F0" w:val="clear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shd w:fill="F0F0F0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0F0F0" w:val="clear"/>
                    </w:rPr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color w:val="000000"/>
                      <w:sz w:val="16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6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5"/>
                    </w:rPr>
                  </w:r>
                </w:p>
              </w:tc>
              <w:tc>
                <w:tcPr>
                  <w:tcW w:w="27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shd w:fill="F0F0F0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shd w:fill="F0F0F0" w:val="clear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bCs/>
                      <w:color w:val="000000"/>
                      <w:sz w:val="16"/>
                      <w:szCs w:val="15"/>
                      <w:shd w:fill="F0F0F0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5"/>
                      <w:shd w:fill="F0F0F0" w:val="clear"/>
                    </w:rPr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y other points of note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ther projects information are available on the projects webiste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1 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1/index.shtml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2 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2/index.shtml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4 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4/index.shtml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5 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5/index.shtml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6 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6/index.shtml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7 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7/index.shtml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8 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8/index.shtml</w:t>
              </w:r>
            </w:hyperlink>
          </w:p>
          <w:p>
            <w:pPr>
              <w:pStyle w:val="TextBody"/>
              <w:widowControl w:val="false"/>
              <w:spacing w:lineRule="atLeast" w:line="0" w:before="20" w:after="20"/>
              <w:ind w:left="7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fr-FR"/>
              </w:rPr>
              <w:t>Holidays coming :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>Bryan MacGregor 2/7 to 13/7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>Sarah Gormley 3/7 to 13/7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>Franck Bergeret 13/7 to 31/7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>Donna Cruickshank 16/7 to 20/7, 6/8 to 10/8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>Dave Berry 20/7 to 3/8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>Maurice Franceschi : 27/7 to 30/7</w:t>
            </w:r>
          </w:p>
        </w:tc>
      </w:tr>
    </w:tbl>
    <w:p>
      <w:pPr>
        <w:pStyle w:val="TextBody"/>
        <w:widowControl w:val="false"/>
        <w:spacing w:lineRule="atLeast" w:line="0" w:before="20" w:after="20"/>
        <w:ind w:left="0" w:hanging="0"/>
        <w:rPr>
          <w:lang w:val="fr-FR"/>
        </w:rPr>
      </w:pPr>
      <w:r>
        <w:rPr>
          <w:lang w:val="fr-FR"/>
        </w:rPr>
      </w:r>
    </w:p>
    <w:sectPr>
      <w:headerReference w:type="default" r:id="rId9"/>
      <w:footerReference w:type="default" r:id="rId10"/>
      <w:type w:val="nextPage"/>
      <w:pgSz w:w="12240" w:h="15840"/>
      <w:pgMar w:left="907" w:right="9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90" w:leader="none"/>
      </w:tabs>
      <w:jc w:val="right"/>
      <w:rPr/>
    </w:pPr>
    <w:r>
      <w:rPr/>
      <w:drawing>
        <wp:inline distT="0" distB="0" distL="0" distR="0">
          <wp:extent cx="281940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ab/>
      <w:t>Project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8z0">
    <w:name w:val="WW8NumSt8z0"/>
    <w:qFormat/>
    <w:rPr>
      <w:rFonts w:ascii="Symbol" w:hAnsi="Symbol" w:cs="Symbol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i/>
      <w:spacing w:val="-6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72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b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ind w:left="180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hanging="0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s.ed.ac.uk/areas/learn/dei/DEI001/index.shtml" TargetMode="External"/><Relationship Id="rId3" Type="http://schemas.openxmlformats.org/officeDocument/2006/relationships/hyperlink" Target="http://www.projects.ed.ac.uk/areas/learn/dei/DEI002/index.shtml" TargetMode="External"/><Relationship Id="rId4" Type="http://schemas.openxmlformats.org/officeDocument/2006/relationships/hyperlink" Target="http://www.projects.ed.ac.uk/areas/learn/dei/DEI004/index.shtml" TargetMode="External"/><Relationship Id="rId5" Type="http://schemas.openxmlformats.org/officeDocument/2006/relationships/hyperlink" Target="http://www.projects.ed.ac.uk/areas/learn/dei/DEI005/index.shtml" TargetMode="External"/><Relationship Id="rId6" Type="http://schemas.openxmlformats.org/officeDocument/2006/relationships/hyperlink" Target="http://www.projects.ed.ac.uk/areas/learn/dei/DEI006/index.shtml" TargetMode="External"/><Relationship Id="rId7" Type="http://schemas.openxmlformats.org/officeDocument/2006/relationships/hyperlink" Target="http://www.projects.ed.ac.uk/areas/learn/dei/DEI007/index.shtml" TargetMode="External"/><Relationship Id="rId8" Type="http://schemas.openxmlformats.org/officeDocument/2006/relationships/hyperlink" Target="http://www.projects.ed.ac.uk/areas/learn/dei/DEI008/index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7:00Z</dcterms:created>
  <dc:creator>Sheila Fraser</dc:creator>
  <dc:description/>
  <dc:language>en-US</dc:language>
  <cp:lastModifiedBy>BERGERET Franck</cp:lastModifiedBy>
  <cp:lastPrinted>2012-08-09T10:41:00Z</cp:lastPrinted>
  <dcterms:modified xsi:type="dcterms:W3CDTF">2012-08-09T16:09:00Z</dcterms:modified>
  <cp:revision>3</cp:revision>
  <dc:subject/>
  <dc:title>Project Status Report</dc:title>
</cp:coreProperties>
</file>